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767"/>
      </w:tblGrid>
      <w:tr>
        <w:trPr>
          <w:trHeight w:val="2864" w:hRule="atLeast"/>
        </w:trPr>
        <w:tc>
          <w:tcPr>
            <w:tcW w:w="51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76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РЕШЕНИЕ </w:t>
        <w:tab/>
        <w:tab/>
        <w:tab/>
        <w:tab/>
        <w:tab/>
        <w:tab/>
        <w:tab/>
        <w:tab/>
        <w:tab/>
        <w:t xml:space="preserve">      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2-194                                                                                            05 мая 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б исполнении  бюджета муниципального образования «Афанасовское сельское поселение» Нижнекамского муниципального района РТ за 2014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>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7"/>
        </w:rPr>
        <w:t>1. Утвердить отчет об исполнении бюджета  муниципального образования «Афанасовское сельское поселение» Нижнекамского муниципального района за  2014  год  по доходам в сумме 10 871 тыс. руб., по расходам в сумме 10 822 тыс. руб. с превышением доходов над расходами (профицитом)  в сумме 49 тыс. руб.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 xml:space="preserve">Глава Афанасовского сельского поселения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РТ</w:t>
        <w:tab/>
        <w:t xml:space="preserve"> </w:t>
        <w:tab/>
        <w:tab/>
        <w:tab/>
        <w:t>Н.А. Бурмистров</w:t>
        <w:tab/>
        <w:t xml:space="preserve">                                               </w:t>
      </w:r>
      <w:r>
        <w:br w:type="page"/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сельского поселения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62-194  от 05 мая  2015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2014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75"/>
        <w:gridCol w:w="155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 О Х О Д 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66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1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1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 100 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86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10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5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0 10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3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4 10 0000 4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205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5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36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0 0000 151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b/>
          <w:szCs w:val="20"/>
        </w:rPr>
        <w:t>Приложение 2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сельского поселения Нижнекамского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62-194  от 05 мая  2015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муниципального образования «Афанасовское сельское поселение»  Нижнекамского муниципального района 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4 год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Афана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7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ата налога на имущество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5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развития гос. гражданской и муниц. службы Р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99 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нсионное  и 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8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 по введению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 по введению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1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7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8:00Z</dcterms:created>
  <dc:creator>nkam-220_2</dc:creator>
  <dc:description/>
  <cp:keywords/>
  <dc:language>en-US</dc:language>
  <cp:lastModifiedBy>IzotovaLV</cp:lastModifiedBy>
  <cp:lastPrinted>2015-05-18T14:50:00Z</cp:lastPrinted>
  <dcterms:modified xsi:type="dcterms:W3CDTF">2015-05-26T05:08:00Z</dcterms:modified>
  <cp:revision>2</cp:revision>
  <dc:subject/>
  <dc:title>Приложение 1</dc:title>
</cp:coreProperties>
</file>